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eastAsia="Tahoma (Arabic)" w:cs="Tahoma"/>
          <w:sz w:val="24"/>
          <w:szCs w:val="24"/>
          <w:lang w:val="it-IT" w:eastAsia="zxx"/>
        </w:rPr>
      </w:pPr>
      <w:r>
        <w:rPr>
          <w:rFonts w:eastAsia="Tahoma (Arabic)" w:cs="Tahoma" w:ascii="Tahoma" w:hAnsi="Tahoma"/>
          <w:b/>
          <w:sz w:val="24"/>
          <w:szCs w:val="24"/>
          <w:lang w:val="it-IT" w:eastAsia="zxx"/>
        </w:rPr>
        <w:t>Viaggi in aereo: negato imbarco (overbooking)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eastAsia="Tahoma (Arabic)" w:cs="Tahoma" w:ascii="Tahoma" w:hAnsi="Tahoma"/>
          <w:sz w:val="24"/>
          <w:szCs w:val="24"/>
          <w:lang w:val="it-IT" w:eastAsia="zxx"/>
        </w:rPr>
        <w:t>La presente lettera tipo può essere utilizzata per richieste di indennizzo basate sul Regolamento (CE) n. 261/2004. Il Regolamento si applica non solo a tutti i voli in partenza dall'Unione Europea, ma anche ai voli in arrivo nell’UE se il vettore ha la licenza rilasciata da uno Stato membro.</w:t>
      </w:r>
    </w:p>
    <w:p>
      <w:pPr>
        <w:pStyle w:val="BodyText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 ritenga di aver subito un danno maggiore di quello risarcibile in base al Regolamento (CE) n. 261/2004, potrà, secondo quanto prevede il Regolamento (CE) n. 889/2002 nonché la Convenzione di Montreal, agire in giudizio per tale danno ulteriore conformemente a quanto previsto dal diritto interno (ciò non vale per le persone che abbiano volontariamente rinunciato al viaggio).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parti in </w:t>
      </w:r>
      <w:r>
        <w:rPr>
          <w:rFonts w:cs="Tahoma" w:ascii="Tahoma" w:hAnsi="Tahoma"/>
          <w:i/>
          <w:sz w:val="24"/>
          <w:szCs w:val="24"/>
        </w:rPr>
        <w:t>corsivo</w:t>
      </w:r>
      <w:r>
        <w:rPr>
          <w:rFonts w:cs="Tahoma" w:ascii="Tahoma" w:hAnsi="Tahoma"/>
          <w:sz w:val="24"/>
          <w:szCs w:val="24"/>
        </w:rPr>
        <w:t xml:space="preserve"> sono da compilare ed adattare, le parti con </w:t>
      </w:r>
      <w:r>
        <w:rPr>
          <w:rFonts w:cs="Tahoma" w:ascii="Tahoma" w:hAnsi="Tahoma"/>
          <w:sz w:val="24"/>
          <w:szCs w:val="24"/>
          <w:shd w:fill="CCCCCC" w:val="clear"/>
        </w:rPr>
        <w:t>lo sfondo grigio</w:t>
      </w:r>
      <w:r>
        <w:rPr>
          <w:rFonts w:cs="Tahoma" w:ascii="Tahoma" w:hAnsi="Tahoma"/>
          <w:sz w:val="24"/>
          <w:szCs w:val="24"/>
        </w:rPr>
        <w:t xml:space="preserve"> da cancellar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tt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luogo e dat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</w:t>
      </w:r>
    </w:p>
    <w:p>
      <w:pPr>
        <w:pStyle w:val="Heading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ed indirizzo della Compagnia aere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comandata con Avviso di Ricevimen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o Europeo Consumator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Brennero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100 Bolzan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e-mail: info@euroconsumatori.org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hiesta di rimborso basata sul Regolamento (CE) n. 261/2004 relativo al negato imbarco, cancellazione di volo e ritardo prolungato.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sseggero: </w:t>
      </w:r>
      <w:r>
        <w:rPr>
          <w:rFonts w:cs="Tahoma" w:ascii="Tahoma" w:hAnsi="Tahoma"/>
          <w:b/>
          <w:i/>
          <w:iCs/>
          <w:sz w:val="24"/>
          <w:szCs w:val="24"/>
        </w:rPr>
        <w:t>indicare proprie generalità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Numero del volo: …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 xml:space="preserve">Volo del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d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ta del volo di andata,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d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…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...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 ...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data ... ho prenotato presso l'agenzia ... un volo a destinazione di ... per il giorno ... con ritorno il ...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n ho potuto imbarcarmi su tale volo per eccesso di prenotaz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a normativa summenzionata, mi spetta un indennizzo pari 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una compensazione finanziaria pari a … Euro;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a) per tratte fino a 1.500 km: 250 Euro;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) per tutti i voli intracomunitari superiori a 1.500 km e per tutte le altre tratte da 1.500 a 3.500 km: 400 euro;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shd w:fill="CCCCCC" w:val="clear"/>
        </w:rPr>
      </w:pPr>
      <w:r>
        <w:rPr>
          <w:rFonts w:cs="Tahoma" w:ascii="Tahoma" w:hAnsi="Tahoma"/>
          <w:i/>
          <w:sz w:val="24"/>
          <w:szCs w:val="24"/>
        </w:rPr>
        <w:t>c) per tutti gli altri voli: 600 Euro 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shd w:fill="CCCCCC" w:val="clear"/>
        </w:rPr>
        <w:t>Tale indennità forfetaria può essere ridotta del 50%, qualora il passeggero si sia imbarcato su un volo alternativo che gli abbia consentito di raggiungere la destinazione finale con un orario d'arrivo che non superiore a di 2 ore (fino a 1.500 km), 3 ore (per i voli intracomunitari oltre 1.500 e gli altri voli fra 1.500 km a 3.500 km) o 4 ore (per gli altri volo), l'orario d'arrivo del volo originario prenota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il rimborso del biglietto inutilizzato entro 7 giorni qualora il viaggio sia divenuto inutile, nonché, se del caso, il rimborso del prezzo per biglietto di ritorno verso il punto di partenza iniziale: … Eur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assistenza all'aeroporto: pasti e bevande, sistemazione in albergo e relativo servizio navetta, due telefonate, fax o messaggi elettronici: … Eu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invito pertanto a versarmi l'importo di … Euro mediante bonifico bancario entro 7 giorni dal ricevimento della pres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riserva di ogni ulteriore e/o diversa azione, porg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diali salu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Nome Cognom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i bancar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BAN e BIC (SWIFT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del biglietto aere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ricevute spese sostenu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shd w:fill="CCCCCC" w:val="clear"/>
        </w:rPr>
        <w:t>NB.: Conservate copia del reclamo e dei documenti allegati! Non allegate mai gli originali</w:t>
      </w:r>
      <w:r>
        <w:rPr>
          <w:rFonts w:cs="Tahoma" w:ascii="Tahoma" w:hAnsi="Tahoma"/>
          <w:shd w:fill="CCCCCC" w:val="clear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1"/>
    <w:family w:val="roman"/>
    <w:pitch w:val="default"/>
  </w:font>
  <w:font w:name="Arial">
    <w:charset w:val="01"/>
    <w:family w:val="swiss"/>
    <w:pitch w:val="default"/>
  </w:font>
  <w:font w:name="Arial Unicode MS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 (Arabic)" w:cs="Tahoma Baltic"/>
      <w:i/>
      <w:sz w:val="21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Tahoma (Arabic)" w:cs="Tahoma Baltic"/>
      <w:b/>
      <w:sz w:val="21"/>
      <w:lang w:val="it-IT" w:eastAsia="zxx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Verdana CE"/>
      <w:sz w:val="28"/>
      <w:szCs w:val="28"/>
      <w:lang w:val="de-DE" w:eastAsia="zxx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Arial Unicode MS" w:hAnsi="Arial Unicode MS" w:eastAsia="Tahoma Baltic" w:cs="Tahoma Baltic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cs="Lohit Hindi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eastAsia="Tahoma (Hebrew)" w:cs="Times New Roman"/>
      <w:sz w:val="24"/>
      <w:lang w:val="de-DE" w:eastAsia="zxx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ohit Hindi"/>
      <w:i/>
      <w:color w:val="auto"/>
      <w:kern w:val="2"/>
      <w:sz w:val="20"/>
      <w:szCs w:val="24"/>
      <w:lang w:val="de-DE" w:eastAsia="zxx" w:bidi="hi-IN"/>
    </w:rPr>
  </w:style>
  <w:style w:type="paragraph" w:styleId="ListBullet">
    <w:name w:val="List Bullet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360" w:right="0" w:hanging="360"/>
      <w:jc w:val="left"/>
      <w:textAlignment w:val="auto"/>
    </w:pPr>
    <w:rPr>
      <w:rFonts w:ascii="Tahoma" w:hAnsi="Tahoma" w:eastAsia="Tahoma (Hebrew)" w:cs="Tahoma Baltic"/>
      <w:color w:val="auto"/>
      <w:kern w:val="2"/>
      <w:sz w:val="24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Tahoma (Arabic)" w:cs="Tahoma Baltic"/>
      <w:color w:val="auto"/>
      <w:kern w:val="2"/>
      <w:sz w:val="21"/>
      <w:szCs w:val="24"/>
      <w:lang w:val="it-IT" w:eastAsia="zxx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0:00Z</dcterms:created>
  <dc:creator>Barbara Klotzner</dc:creator>
  <dc:description/>
  <dc:language>en-US</dc:language>
  <cp:lastModifiedBy/>
  <cp:lastPrinted>2005-08-16T11:47:00Z</cp:lastPrinted>
  <dcterms:modified xsi:type="dcterms:W3CDTF">2013-09-02T09:50:00Z</dcterms:modified>
  <cp:revision>2</cp:revision>
  <dc:subject/>
  <dc:title>Viaggi in aereo: negato imbarco (overbook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