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lugreisen: Annullierunge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rFonts w:cs="Arial" w:ascii="Arial" w:hAnsi="Arial"/>
          <w:lang w:val="de-DE"/>
        </w:rPr>
        <w:t>Bei Flugannullierungen kommt die Verordnung (EG) Nr. 261/2004 zur Anwendung. Die Verordnung gilt, unabhängig von der Fluggesellschaft, für alle Abflüge aus EU-Staaten, der Schweiz, Norwegen und Island, aber auch für Flüge in die EU, Schweiz, Norwegen oder Island, falls die Flüge von einer europäischen, schweizerischen, norwegischen oder isländischen Fluggesellschaft durchgeführt werde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rFonts w:cs="Arial" w:ascii="Arial" w:hAnsi="Arial"/>
          <w:lang w:val="de-DE"/>
        </w:rPr>
        <w:t>Weitergehende Schadenersatzansprüche des Fluggastes werden von dieser Verordnung nicht berührt. Gemäß Verordnung (EG) Nr. 889/2002 bzw. dem Montrealer Übereinkommen ist es möglich, vor den zuständigen Gerichten jeglichen nicht bereits ersetzten Schaden einzufordern, gegebenenfalls auch den immaterieller Schaden nach den Bestimmungen des nationalen Recht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TIPP: </w:t>
      </w:r>
      <w:r>
        <w:rPr>
          <w:rFonts w:cs="Arial" w:ascii="Arial" w:hAnsi="Arial"/>
          <w:lang w:val="de-DE"/>
        </w:rPr>
        <w:t xml:space="preserve">Kontrollieren Sie, ob Sie auf der Internetseite der Fluggesellschaft ein </w:t>
      </w:r>
      <w:r>
        <w:rPr>
          <w:rFonts w:cs="Arial" w:ascii="Arial" w:hAnsi="Arial"/>
          <w:u w:val="single"/>
          <w:lang w:val="de-DE"/>
        </w:rPr>
        <w:t>Online-Beschwerdeformular</w:t>
      </w:r>
      <w:r>
        <w:rPr>
          <w:rFonts w:cs="Arial" w:ascii="Arial" w:hAnsi="Arial"/>
          <w:lang w:val="de-DE"/>
        </w:rPr>
        <w:t xml:space="preserve"> finden. Wenn Sie das Online-Formular der Fluggesellschaft ausfüllen, empfehlen wir Ihnen, Screenshots/Fotos oder ein Video zu machen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Das </w:t>
      </w:r>
      <w:r>
        <w:rPr>
          <w:rFonts w:cs="Arial" w:ascii="Arial" w:hAnsi="Arial"/>
          <w:i/>
          <w:lang w:val="de-DE"/>
        </w:rPr>
        <w:t>kursiv</w:t>
      </w:r>
      <w:r>
        <w:rPr>
          <w:rFonts w:cs="Arial" w:ascii="Arial" w:hAnsi="Arial"/>
          <w:lang w:val="de-DE"/>
        </w:rPr>
        <w:t xml:space="preserve"> Geschriebene muss durch die jeweiligen Angaben ersetzt werden, </w:t>
      </w:r>
      <w:r>
        <w:rPr>
          <w:rFonts w:cs="Arial" w:ascii="Arial" w:hAnsi="Arial"/>
          <w:shd w:fill="CCCCCC" w:val="clear"/>
          <w:lang w:val="de-DE"/>
        </w:rPr>
        <w:t>grau hinterlegter Text</w:t>
      </w:r>
      <w:r>
        <w:rPr>
          <w:rFonts w:cs="Arial" w:ascii="Arial" w:hAnsi="Arial"/>
          <w:lang w:val="de-DE"/>
        </w:rPr>
        <w:t xml:space="preserve"> muss gelöscht wer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Absender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ab/>
        <w:t>Ort und Datu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A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Name und Adresse der Fluggesellschaft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 xml:space="preserve">Online-Beschwerdeformular </w:t>
      </w:r>
      <w:r>
        <w:rPr>
          <w:rFonts w:cs="Arial" w:ascii="Arial" w:hAnsi="Arial"/>
          <w:i/>
          <w:highlight w:val="lightGray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E-Mail </w:t>
      </w:r>
      <w:r>
        <w:rPr>
          <w:rFonts w:cs="Arial" w:ascii="Arial" w:hAnsi="Arial"/>
          <w:i/>
          <w:highlight w:val="lightGray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PEC-Nachricht </w:t>
      </w:r>
      <w:r>
        <w:rPr>
          <w:rFonts w:cs="Arial" w:ascii="Arial" w:hAnsi="Arial"/>
          <w:i/>
          <w:highlight w:val="lightGray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Einschreiben mit Rückantwort</w:t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z.K. 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Europäisches Verbraucherzentrum Italien – Büro Boze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Brennerstraße 3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I-39100 Boze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per E-Mail an </w:t>
      </w:r>
      <w:hyperlink r:id="rId2">
        <w:r>
          <w:rPr>
            <w:rStyle w:val="InternetLink"/>
            <w:rFonts w:cs="Arial" w:ascii="Arial" w:hAnsi="Arial"/>
            <w:lang w:val="de-DE" w:bidi="hi-IN"/>
          </w:rPr>
          <w:t>info@euroconsumatori.org</w:t>
        </w:r>
      </w:hyperlink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shd w:fill="CCCCCC" w:val="clear"/>
          <w:lang w:val="de-DE"/>
        </w:rPr>
        <w:t>bitte schicken Sie uns die Mitteilungen zur Kenntnisnahme per E-Mail und nicht mittels Einschreiben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>Beanstandung laut Verordnung (EG) Nr. 261/2004 über die Annullierung von Flügen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Fluggäste: </w:t>
      </w:r>
      <w:r>
        <w:rPr>
          <w:rFonts w:cs="Arial" w:ascii="Arial" w:hAnsi="Arial"/>
          <w:i/>
          <w:iCs/>
          <w:lang w:val="de-DE"/>
        </w:rPr>
        <w:t>Name, Nachname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Flugnummer: </w:t>
      </w:r>
      <w:r>
        <w:rPr>
          <w:rFonts w:cs="Arial" w:ascii="Arial" w:hAnsi="Arial"/>
          <w:lang w:val="de-DE"/>
        </w:rPr>
        <w:t>...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Buchungsnummer (PNR) </w:t>
      </w:r>
      <w:r>
        <w:rPr>
          <w:rFonts w:cs="Arial" w:ascii="Arial" w:hAnsi="Arial"/>
          <w:shd w:fill="CCCCCC" w:val="clear"/>
          <w:lang w:val="de-DE"/>
        </w:rPr>
        <w:t>(sechsstelliger Code aus Blockbuchstaben und oder Zahlen):</w:t>
      </w:r>
      <w:r>
        <w:rPr>
          <w:rFonts w:cs="Arial" w:ascii="Arial" w:hAnsi="Arial"/>
          <w:highlight w:val="white"/>
          <w:lang w:val="de-DE"/>
        </w:rPr>
        <w:t xml:space="preserve"> ..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b/>
          <w:lang w:val="de-DE"/>
        </w:rPr>
        <w:t xml:space="preserve">E-Ticket-Nummer(n) </w:t>
      </w:r>
      <w:r>
        <w:rPr>
          <w:rFonts w:cs="Arial" w:ascii="Arial" w:hAnsi="Arial"/>
          <w:shd w:fill="CCCCCC" w:val="clear"/>
          <w:lang w:val="de-DE"/>
        </w:rPr>
        <w:t>(falls vorhanden):</w:t>
      </w:r>
      <w:r>
        <w:rPr>
          <w:rFonts w:cs="Arial" w:ascii="Arial" w:hAnsi="Arial"/>
          <w:shd w:fill="FFFFFF" w:val="clear"/>
          <w:lang w:val="de-DE"/>
        </w:rPr>
        <w:t xml:space="preserve"> </w:t>
      </w:r>
      <w:r>
        <w:rPr>
          <w:rFonts w:cs="Arial" w:ascii="Arial" w:hAnsi="Arial"/>
          <w:highlight w:val="white"/>
          <w:lang w:val="de-DE"/>
        </w:rPr>
        <w:t>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Sehr geehrte Damen und Herren,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ich habe ein Ticket für den Flug Nr. …., am ….,  von ….,  nach …. mit der Buchungsnummer …. gebuch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Aufgrund der Annullierung des Fluges konnte ich nicht an das gebuchte Ziel befördert werden. Die Annullierung des Fluges wurde mir erst ... </w:t>
      </w:r>
      <w:r>
        <w:rPr>
          <w:rFonts w:cs="Arial" w:ascii="Arial" w:hAnsi="Arial"/>
          <w:shd w:fill="C0C0C0" w:val="clear"/>
          <w:lang w:val="de-DE"/>
        </w:rPr>
        <w:t>(angeben, wie viele Stunden oder Tage vorher Sie informiert wurden)</w:t>
      </w:r>
      <w:r>
        <w:rPr>
          <w:rFonts w:cs="Arial" w:ascii="Arial" w:hAnsi="Arial"/>
          <w:lang w:val="de-DE"/>
        </w:rPr>
        <w:t xml:space="preserve"> vor Abflug mitgeteilt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Gemäß EU-Fluggastrechteverordnung steht mir folgende Entschädigung zu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Cs/>
          <w:lang w:val="de-DE"/>
        </w:rPr>
        <w:t>1) Ausgleichszahlung: .... EUR pro Passagier;</w:t>
      </w:r>
    </w:p>
    <w:p>
      <w:pPr>
        <w:pStyle w:val="Normal"/>
        <w:jc w:val="both"/>
        <w:rPr>
          <w:rFonts w:ascii="Arial" w:hAnsi="Arial" w:cs="Arial"/>
          <w:i/>
          <w:i/>
          <w:shd w:fill="CCCCCC" w:val="clear"/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a) 250 EUR bei Flügen bis 1.500 km ;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 xml:space="preserve">b) 400 EUR für alle innergemeinschaftlichen Flüge über 1.500 km und für Flüge in Drittstaaten zw. 1.500 und 3.500 km ; 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c) 600 EUR für alle anderen Flüge .</w:t>
      </w:r>
    </w:p>
    <w:p>
      <w:pPr>
        <w:pStyle w:val="Normal"/>
        <w:jc w:val="both"/>
        <w:rPr>
          <w:rFonts w:ascii="Arial" w:hAnsi="Arial" w:cs="Arial"/>
          <w:i/>
          <w:i/>
          <w:shd w:fill="CCCCCC" w:val="clear"/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iCs/>
          <w:shd w:fill="CCCCCC" w:val="clear"/>
          <w:lang w:val="de-DE"/>
        </w:rPr>
        <w:t>D</w:t>
      </w:r>
      <w:r>
        <w:rPr>
          <w:rFonts w:cs="Arial" w:ascii="Arial" w:hAnsi="Arial"/>
          <w:i/>
          <w:shd w:fill="CCCCCC" w:val="clear"/>
          <w:lang w:val="de-DE"/>
        </w:rPr>
        <w:t>iese Entschädigung steht Ihnen zu, außer: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- der Passagier wurde 2 Wochen vor Abreise informiert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- Information bis 7 Tage vor Abflug und Angebot der Umbuchung auf einen Flug, der dem ursprünglichen Flug zeitlich nahe ist (Abflug nicht früher als 2 Stunden vor der ursprünglichen Abflugzeit und Ankunft nicht später als 4 Stunden nach der ursprünglichen Ankunftszeit)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- Information weniger als 7 Tage vor Abflug und Angebot zur Umbuchung auf einen Flug, dessen Abflugzeit nicht früher als 1 Stunde vor der ursprünglichen Abflugzeit und dessen Ankunft nicht später als 2 Stunden nach der ursprünglichen Ankunftszeit liegt.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Die Ausgleichsleistung ist außerdem nicht geschuldet, wenn der Flug aufgrund von außergewöhnlichen Umständen annulliert wurde, die sich auch dann nicht hätten vermeiden lassen, wenn alle zumutbaren Maßnahmen ergriffen worden wären (</w:t>
      </w:r>
      <w:r>
        <w:rPr>
          <w:rFonts w:eastAsia="Tahoma" w:cs="Arial" w:ascii="Arial" w:hAnsi="Arial"/>
          <w:i/>
          <w:shd w:fill="CCCCCC" w:val="clear"/>
          <w:lang w:val="de-DE"/>
        </w:rPr>
        <w:t>z. B. Fluglotsenstreik, widrige Wetterbedingungen, Vulkanasche…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highlight w:val="lightGray"/>
          <w:lang w:val="de-DE"/>
        </w:rPr>
        <w:t>Unter der Bedingung, dass der angebotene Ersatzflug nicht später als 2 Stunden (bei Flügen bis 1.500 km), 3 Stunden (bei innergemeinschaftliche Flüge über 1.500 km und bei Flügen in Drittstaaten zw. 1.500 und 3.500 km) bzw. 4 Stunden (bei alle anderen Flüge) nach der planmäßigen Ankunftszeit des ursprünglichen Fluges ankommt, kann die Ausgleichszahlung um die Hälfte reduziert werd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2) Rückerstattung des Ticketpreises binnen 7 Tagen </w:t>
      </w:r>
      <w:r>
        <w:rPr>
          <w:rFonts w:cs="Arial" w:ascii="Arial" w:hAnsi="Arial"/>
          <w:i/>
          <w:iCs/>
          <w:shd w:fill="CCCCCC" w:val="clear"/>
          <w:lang w:val="de-DE"/>
        </w:rPr>
        <w:t xml:space="preserve">(wenn der Flug zwecklos geworden ist und deshalb nicht angetreten wurde) </w:t>
      </w:r>
      <w:r>
        <w:rPr>
          <w:rFonts w:cs="Arial" w:ascii="Arial" w:hAnsi="Arial"/>
          <w:lang w:val="de-DE"/>
        </w:rPr>
        <w:t xml:space="preserve">sowie Erstattung des Rückflugs zum ursprünglichen Abflugort </w:t>
      </w:r>
      <w:r>
        <w:rPr>
          <w:rFonts w:cs="Arial" w:ascii="Arial" w:hAnsi="Arial"/>
          <w:i/>
          <w:shd w:fill="CCCCCC" w:val="clear"/>
          <w:lang w:val="de-DE"/>
        </w:rPr>
        <w:t xml:space="preserve">(sofern notwendig) </w:t>
      </w:r>
      <w:r>
        <w:rPr>
          <w:rFonts w:cs="Arial" w:ascii="Arial" w:hAnsi="Arial"/>
          <w:i/>
          <w:u w:val="single"/>
          <w:shd w:fill="CCCCCC" w:val="clear"/>
          <w:lang w:val="de-DE"/>
        </w:rPr>
        <w:t>oder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Rückerstattung der Alternativbeförderung zum Endziel </w:t>
      </w:r>
      <w:r>
        <w:rPr>
          <w:rFonts w:cs="Arial" w:ascii="Arial" w:hAnsi="Arial"/>
          <w:i/>
          <w:shd w:fill="CCCCCC" w:val="clear"/>
          <w:lang w:val="de-DE"/>
        </w:rPr>
        <w:t xml:space="preserve">(wenn die Fluggesellschaft </w:t>
      </w:r>
      <w:r>
        <w:rPr>
          <w:rFonts w:cs="Arial" w:ascii="Arial" w:hAnsi="Arial"/>
          <w:i/>
          <w:u w:val="single"/>
          <w:shd w:fill="CCCCCC" w:val="clear"/>
          <w:lang w:val="de-DE"/>
        </w:rPr>
        <w:t>nachweislich</w:t>
      </w:r>
      <w:r>
        <w:rPr>
          <w:rFonts w:cs="Arial" w:ascii="Arial" w:hAnsi="Arial"/>
          <w:i/>
          <w:shd w:fill="CCCCCC" w:val="clear"/>
          <w:lang w:val="de-DE"/>
        </w:rPr>
        <w:t xml:space="preserve"> keine Ersatzbeförderung zum Endziel angeboten hat und Sie eigenständig eine anderweitige Beförderung buchen mussten)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 xml:space="preserve">... </w:t>
      </w:r>
      <w:r>
        <w:rPr>
          <w:rFonts w:cs="Arial" w:ascii="Arial" w:hAnsi="Arial"/>
          <w:lang w:val="de-DE"/>
        </w:rPr>
        <w:t>Euro;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 xml:space="preserve">3) Rückerstattung der von mir während der Wartezeit auf eine anderweitige Beförderung getätigten Ausgaben für Betreuungsleistungen wie Mahlzeiten und Erfrischungen, zwei Telefonate, Faxe oder E-Mails, Hotelunterbringung und Transfer zum und vom Hotel </w:t>
      </w:r>
      <w:r>
        <w:rPr>
          <w:rFonts w:cs="Arial" w:ascii="Arial" w:hAnsi="Arial"/>
          <w:i/>
          <w:highlight w:val="lightGray"/>
          <w:lang w:val="de-DE"/>
        </w:rPr>
        <w:t>(sofern diese nicht von der Fluggesellschaft angeboten wurden)</w:t>
      </w:r>
      <w:r>
        <w:rPr>
          <w:rFonts w:cs="Arial" w:ascii="Arial" w:hAnsi="Arial"/>
          <w:lang w:val="de-DE"/>
        </w:rPr>
        <w:t>: ... Euro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In Erwartung Ihrer Rückmeldung innerhalb von 14 Tagen behalte ich mir alle weiteren/zusätzlichen rechtlichen Schritte vor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Mit freundlichen Grüße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Name und Nachname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Unterschrift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Angabe der Bankkoordinaten: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lang w:val="de-DE"/>
        </w:rPr>
        <w:t>IBAN und BIC (SWIFT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Anlage: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Kopie Buchungsbestätigung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Kopie Tickets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lang w:val="de-DE"/>
        </w:rPr>
        <w:t>Kopie Spesenbelege</w:t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iCs/>
          <w:lang w:val="de-DE"/>
        </w:rPr>
        <w:t>Weitere Dokument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rFonts w:cs="Arial" w:ascii="Arial" w:hAnsi="Arial"/>
          <w:i/>
          <w:shd w:fill="CCCCCC" w:val="clear"/>
          <w:lang w:val="de-DE"/>
        </w:rPr>
        <w:t>NB: Behalten Sie sich eine Kopie dieses Schreibens und der beigelegten Dokumente auf!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Niemals Originale beileg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" w:cs="Verdana"/>
      <w:i/>
      <w:sz w:val="21"/>
      <w:lang w:val="de-DE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Tahoma" w:cs="Verdana"/>
      <w:b/>
      <w:sz w:val="21"/>
      <w:lang w:val="de-D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80"/>
      <w:sz w:val="24"/>
      <w:u w:val="single"/>
      <w:lang w:val="zxx" w:bidi="zxx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>
      <w:rFonts w:ascii="Liberation Serif;Times New Roman" w:hAnsi="Liberation Serif;Times New Roman" w:eastAsia="DejaVu Sans" w:cs="Mangal;Cambria Math"/>
      <w:kern w:val="2"/>
      <w:szCs w:val="18"/>
      <w:lang w:val="en-US"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eastAsia="DejaVu Sans" w:cs="Mangal;Cambria Math"/>
      <w:kern w:val="2"/>
      <w:sz w:val="16"/>
      <w:szCs w:val="14"/>
      <w:lang w:val="en-US" w:eastAsia="zh-CN" w:bidi="hi-IN"/>
    </w:rPr>
  </w:style>
  <w:style w:type="character" w:styleId="Markedcontent">
    <w:name w:val="markedcontent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Verdana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 Unicode MS" w:hAnsi="Arial Unicode MS" w:eastAsia="Verdana" w:cs="Verdana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cs="Lohit Hindi;Times New Roman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cs="Lohit Hindi;Times New Roman"/>
      <w:sz w:val="24"/>
      <w:lang w:val="de-DE"/>
    </w:rPr>
  </w:style>
  <w:style w:type="paragraph" w:styleId="Berschrift">
    <w:name w:val="Überschrift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DejaVu Sans" w:cs="Lohit Hindi;Times New Roman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Verdana" w:hAnsi="Verdana" w:eastAsia="Tahoma" w:cs="Verdana"/>
      <w:color w:val="auto"/>
      <w:kern w:val="2"/>
      <w:sz w:val="21"/>
      <w:szCs w:val="24"/>
      <w:lang w:val="de-DE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rFonts w:cs="Mangal;Cambria Math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00Z</dcterms:created>
  <dc:creator>Barbara Klotzner</dc:creator>
  <dc:description/>
  <cp:keywords/>
  <dc:language>en-US</dc:language>
  <cp:lastModifiedBy>Milly</cp:lastModifiedBy>
  <cp:lastPrinted>2012-02-15T14:42:00Z</cp:lastPrinted>
  <dcterms:modified xsi:type="dcterms:W3CDTF">2022-04-13T06:43:00Z</dcterms:modified>
  <cp:revision>2</cp:revision>
  <dc:subject/>
  <dc:title>Gep臘ksverlust-Besch臈igung/Versp舩ung bei der Befderung von Reisegep臘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