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75" w:type="dxa"/>
        <w:jc w:val="left"/>
        <w:tblInd w:w="12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0"/>
        <w:gridCol w:w="1175"/>
      </w:tblGrid>
      <w:tr>
        <w:trPr/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. 37/2018 di Neverland s.a.s. di Seppi Laura &amp; C. e del socio accomandatario Seppi Laura</w:t>
            </w:r>
          </w:p>
          <w:p>
            <w:pPr>
              <w:pStyle w:val="Timeschiaro"/>
              <w:rPr/>
            </w:pPr>
            <w:r>
              <w:rPr/>
              <w:t>Sentenza n. 39/2018 del 10/07/2018, pubblicata il 20/7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Avv. Paola Muscolin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I sottoscritti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Mario Rossi</w:t>
            </w:r>
            <w:r>
              <w:rPr/>
              <w:t xml:space="preserve">, residente a 39100 Bolzano (BZ), via Brennero n. 3, tel. 339-12345678, PEC </w:t>
            </w:r>
            <w:hyperlink r:id="rId2">
              <w:r>
                <w:rPr>
                  <w:rStyle w:val="InternetLink"/>
                </w:rPr>
                <w:t>umberto.verdi@pec.it</w:t>
              </w:r>
            </w:hyperlink>
            <w:r>
              <w:rPr/>
              <w:t>, codice fiscale RSSMRN51A42F132B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;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Maria Neri in Ross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residente a 39100 Bolzano (BZ), via Brennero n. 3, tel. 339-12345678, PEC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4"/>
                </w:rPr>
                <w:t>umberto.verdi@pec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NREMRA82F145S;</w:t>
            </w:r>
          </w:p>
          <w:p>
            <w:pPr>
              <w:pStyle w:val="Timeschiaro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Marina Ross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residente a 39100 Bolzano (BZ), via Brennero n. 3, tel. 339-12345678, PEC </w:t>
            </w: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4"/>
                </w:rPr>
                <w:t>umberto.verdi@pec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RSSMRN03A42F132B, figlia minorenne di Mario e Maria Rossi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 xml:space="preserve">— </w:t>
            </w:r>
            <w:r>
              <w:rPr/>
              <w:t>di essere creditori nei confronti della società fallita, sulla basa di un</w:t>
            </w:r>
            <w:r>
              <w:rPr>
                <w:i w:val="false"/>
                <w:iCs w:val="false"/>
              </w:rPr>
              <w:t xml:space="preserve"> contratto di vendita di pacchetto turistico stipulato in data 10 gennaio 2018, con destinazione Formentera, partenza il 2 luglio 2018 e rientro il 14 luglio 2018; viaggiatori: Mario Rossi, Maria Neri e Marina Rossi, 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4.200,00 (quattromilaeduecento/00), di cui Euro 3.200,00 pagati a titolo di acconto mediante bonifico bancario in data 14 gennaio 2018 ed  Euro 1.000,00 a saldo di quanto dovuto pagati con carta bancomat in data 20 giugno 2018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4.200,00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/CHIEDONO</w:t>
            </w:r>
          </w:p>
          <w:p>
            <w:pPr>
              <w:pStyle w:val="Timeschiaro"/>
              <w:rPr/>
            </w:pPr>
            <w:r>
              <w:rPr/>
              <w:t xml:space="preserve">- di essere ammesso/a/i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4.200,00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 xml:space="preserve">che tutte le informazioni relative alla procedura di cui in oggetto vengano inviate al seguente indirizzo PEC: </w:t>
            </w:r>
            <w:hyperlink r:id="rId5">
              <w:r>
                <w:rPr>
                  <w:rStyle w:val="InternetLink"/>
                  <w:rFonts w:eastAsia="Times New Roman" w:cs="Times New Roman"/>
                  <w:i w:val="false"/>
                  <w:iCs w:val="false"/>
                  <w:sz w:val="20"/>
                  <w:szCs w:val="24"/>
                </w:rPr>
                <w:t>umberto.verdi@pec.it</w:t>
              </w:r>
            </w:hyperlink>
            <w:r>
              <w:rPr>
                <w:rStyle w:val="InternetLink"/>
                <w:rFonts w:eastAsia="Times New Roman" w:cs="Times New Roman"/>
                <w:i w:val="false"/>
                <w:iCs w:val="false"/>
                <w:sz w:val="20"/>
                <w:szCs w:val="24"/>
              </w:rPr>
              <w:t>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/ALLEGANO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1) copia della/e carta/e d'identità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) copia della conferma di prenotazione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) copia del bonifico bancario effettuato in data 14 gennaio 2018 a titolo di acconto;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) copia della ricevuta dell'avvenuto saldo effettuato in data 20 giugno 2018 mediante pagamento con carta bancomat</w:t>
            </w:r>
            <w:r>
              <w:rPr>
                <w:i/>
                <w:iCs/>
              </w:rPr>
              <w:t>;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richiesta di rimborso inviata via e-mail all'agenzia in data 10 luglio 2018.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i w:val="false"/>
                <w:iCs w:val="false"/>
              </w:rPr>
              <w:t>DICHIARA/DICHIARANO</w:t>
            </w:r>
          </w:p>
          <w:p>
            <w:pPr>
              <w:pStyle w:val="Timeschiaro"/>
              <w:spacing w:before="480" w:after="360"/>
              <w:jc w:val="both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- che la signora Maria Neri, per se e in qualità di rappresentante legale della figlia minore Marina Rossi, si dichiara espressamente d'accordo affinché l'eventuale somma in restituzione venga bonificata per intero al signor Mario Rossi;</w:t>
            </w:r>
          </w:p>
          <w:p>
            <w:pPr>
              <w:pStyle w:val="Timeschiaro"/>
              <w:spacing w:before="480" w:after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Bolzano, 30 luglio 2018</w:t>
            </w:r>
          </w:p>
          <w:p>
            <w:pPr>
              <w:pStyle w:val="Timeschiaro"/>
              <w:jc w:val="right"/>
              <w:rPr/>
            </w:pPr>
            <w:r>
              <w:rPr/>
              <w:t>Firma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  <w:t>Mario Rossi</w:t>
            </w:r>
          </w:p>
          <w:p>
            <w:pPr>
              <w:pStyle w:val="Timeschiaro"/>
              <w:jc w:val="right"/>
              <w:rPr/>
            </w:pPr>
            <w:r>
              <w:rPr/>
              <w:t>Maria Neri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verdi@pec.it" TargetMode="External"/><Relationship Id="rId3" Type="http://schemas.openxmlformats.org/officeDocument/2006/relationships/hyperlink" Target="mailto:umberto.verdi@pec.it" TargetMode="External"/><Relationship Id="rId4" Type="http://schemas.openxmlformats.org/officeDocument/2006/relationships/hyperlink" Target="mailto:umberto.verdi@pec.it" TargetMode="External"/><Relationship Id="rId5" Type="http://schemas.openxmlformats.org/officeDocument/2006/relationships/hyperlink" Target="mailto:umberto.verdi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8-07-26T17:05:00Z</cp:lastPrinted>
  <dcterms:modified xsi:type="dcterms:W3CDTF">2018-07-26T15:13:58Z</dcterms:modified>
  <cp:revision>40</cp:revision>
  <dc:subject/>
  <dc:title>F093A</dc:title>
</cp:coreProperties>
</file>