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78" w:type="dxa"/>
        <w:jc w:val="left"/>
        <w:tblInd w:w="8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53"/>
      </w:tblGrid>
      <w:tr>
        <w:trPr/>
        <w:tc>
          <w:tcPr>
            <w:tcW w:w="7425" w:type="dxa"/>
            <w:tcBorders>
              <w:left w:val="single" w:sz="4" w:space="0" w:color="000000"/>
            </w:tcBorders>
          </w:tcPr>
          <w:p>
            <w:pPr>
              <w:pStyle w:val="Titformula"/>
              <w:widowControl/>
              <w:autoSpaceDE w:val="false"/>
              <w:bidi w:val="0"/>
              <w:spacing w:before="120" w:after="180"/>
              <w:ind w:left="0" w:right="0" w:hanging="0"/>
              <w:contextualSpacing/>
              <w:jc w:val="center"/>
              <w:rPr>
                <w:small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mallCaps/>
                <w:sz w:val="24"/>
                <w:szCs w:val="24"/>
                <w:lang w:val="de-DE"/>
              </w:rPr>
              <w:t>ordentliches zivil- und strafgericht BOZEN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kanzlei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 Nr. 20/2018 – Einzelfir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“Sarnerreisen” des Gross Josef Franz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sz w:val="24"/>
                <w:szCs w:val="24"/>
                <w:lang w:val="de-DE"/>
              </w:rPr>
              <w:t>Urteil Nr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22/2018 vom 04.05.2018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beauftragter Richter: Dr. Bortolotti Francesca 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Masseverwalter: Dr. Stocker Paolo 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den ehrenwerten beauftragten Richter,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u Rosa Lanthaler, wohnhaft in 3012 Meran (BZ), Goethestraße Nr. 24, Tel. 333-12345678, PEC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rosa.lanthaler@pec.it</w:t>
              </w:r>
            </w:hyperlink>
            <w:r>
              <w:rPr>
                <w:sz w:val="24"/>
                <w:szCs w:val="24"/>
                <w:lang w:val="de-DE"/>
              </w:rPr>
              <w:t>, Steuernummer LTH RSA 75A63 F132B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vorausgeschickt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dass die Antragsstellerin Gläubigerin der sich im Konkurs befindlichen 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Gesellschaft ist, auf Grund von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Ankauf eines Reisegutscheines am 8. Jänner 2018 in der Filiale in Meran im Wert von Euro 300,00 (dreihundert/00), welcher als Geschenk an Herrn Lukas Mair übergeben und bis zum heutigen Tag nicht eingelöst wurde;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ascii="Symbol" w:hAnsi="Symbol" w:eastAsia="Symbol" w:cs="Symbo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der folgenden Beträge: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  <w:sz w:val="24"/>
                <w:szCs w:val="24"/>
                <w:lang w:val="de-DE"/>
              </w:rPr>
              <w:tab/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Euro 300,00 als Kapital;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beantragt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obgenannte Forderung als </w:t>
            </w:r>
            <w:r>
              <w:rPr>
                <w:sz w:val="24"/>
                <w:szCs w:val="24"/>
                <w:u w:val="single"/>
                <w:lang w:val="de-DE"/>
              </w:rPr>
              <w:t>nicht bevorrechtigte Forderung</w:t>
            </w:r>
            <w:r>
              <w:rPr>
                <w:sz w:val="24"/>
                <w:szCs w:val="24"/>
                <w:lang w:val="de-DE"/>
              </w:rPr>
              <w:t>, für den Gesamtbetrag von Euro 300,00, zum Schuldenstand des oben genannten Konkurses zuzulass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NTERLEG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lef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lgende Unterlagen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Personalausweis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s Gutscheines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r Banküberweisung getätigt am 8. Jänner 2018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Schriftverkehr per E-Mail mit dem Reisebüro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rStyle w:val="Emphasis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ERKLÄR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 eigener Verantwortung, dass die Kopien der oben beschriebenen Unterlagen, welche per PEC verschickt werden, den Originalen entsprechen.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achtungsvoll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ran, am 10. Juli 2018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right"/>
              <w:rPr/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schrift .........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lanthaler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2-05-03T11:34:00Z</cp:lastPrinted>
  <dcterms:modified xsi:type="dcterms:W3CDTF">2018-07-20T09:06:40Z</dcterms:modified>
  <cp:revision>11</cp:revision>
  <dc:subject/>
  <dc:title>F093A</dc:title>
</cp:coreProperties>
</file>