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 xml:space="preserve">Name und Nachname </w:t>
      </w:r>
    </w:p>
    <w:p>
      <w:pPr>
        <w:pStyle w:val="Normal"/>
        <w:overflowPunct w:val="false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dresse, PLZ und Wohnort</w:t>
      </w:r>
    </w:p>
    <w:p>
      <w:pPr>
        <w:pStyle w:val="Normal"/>
        <w:overflowPunct w:val="false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-mail-adresse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righ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i/>
          <w:iCs/>
          <w:sz w:val="22"/>
          <w:szCs w:val="22"/>
        </w:rPr>
        <w:t>Ort und Datum</w:t>
      </w:r>
    </w:p>
    <w:p>
      <w:pPr>
        <w:pStyle w:val="Normal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n</w:t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OneCoin Ltd</w:t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6a "P. R. Slaveykov" Sqr. </w:t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Sofia 1000, </w:t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Republic of Bulgaria</w:t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  <w:u w:val="single"/>
        </w:rPr>
        <w:t>Einschreiben mR</w:t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und per email: </w:t>
      </w:r>
      <w:hyperlink r:id="rId2">
        <w:r>
          <w:rPr>
            <w:rStyle w:val="InternetLink"/>
            <w:rFonts w:cs="Carlito;Calibri" w:ascii="Carlito;Calibri" w:hAnsi="Carlito;Calibri"/>
            <w:sz w:val="22"/>
            <w:szCs w:val="22"/>
          </w:rPr>
          <w:t>office@onecoin.eu</w:t>
        </w:r>
      </w:hyperlink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2"/>
          <w:szCs w:val="22"/>
        </w:rPr>
      </w:pP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uZK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Staatsanwaltschaft Bozen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2"/>
          <w:szCs w:val="22"/>
        </w:rPr>
      </w:pP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Gerichtsplatz 1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2"/>
          <w:szCs w:val="22"/>
        </w:rPr>
      </w:pP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>39100 Bozen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 w:val="false"/>
          <w:b w:val="false"/>
          <w:bCs w:val="false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Europäisches Verbraucherzentrum Büro Bozen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 w:val="false"/>
          <w:bCs w:val="false"/>
          <w:sz w:val="22"/>
          <w:szCs w:val="22"/>
        </w:rPr>
        <w:t xml:space="preserve">per e-mail an: </w:t>
      </w:r>
      <w:hyperlink r:id="rId3">
        <w:r>
          <w:rPr>
            <w:rStyle w:val="InternetLink"/>
            <w:rFonts w:cs="Carlito;Calibri" w:ascii="Carlito;Calibri" w:hAnsi="Carlito;Calibri"/>
            <w:b w:val="false"/>
            <w:bCs w:val="false"/>
            <w:sz w:val="22"/>
            <w:szCs w:val="22"/>
          </w:rPr>
          <w:t>info@euroconsumatori.org</w:t>
        </w:r>
      </w:hyperlink>
    </w:p>
    <w:p>
      <w:pPr>
        <w:pStyle w:val="Normal"/>
        <w:overflowPunct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Ausweis Mitgleid Easylife – Rückzahlung der investierten Summe aufgrund der Verfügung der italienischen Aufsichtsichtsbehörde für Wettbewerb und Markt AGCM Nr. 26708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Sehr geehrte Damen und Herren,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m … habe ich beim Verkaufsevent in (Ort angeben) die Summe von … Euro in OneCoins investiert.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i/>
          <w:iCs/>
          <w:sz w:val="22"/>
          <w:szCs w:val="22"/>
        </w:rPr>
        <w:t>Oder</w:t>
      </w:r>
      <w:r>
        <w:rPr>
          <w:rFonts w:cs="Carlito;Calibri" w:ascii="Carlito;Calibri" w:hAnsi="Carlito;Calibri"/>
          <w:sz w:val="22"/>
          <w:szCs w:val="22"/>
        </w:rPr>
        <w:t>: am … wurde ich von Ihrem Promoter (Namen angeben) überzeugt, die Summe von … Euro in OneCoins zu investieren.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aher habe ich am … diesen Betrag auf das Kontokorrent (IBAN und Bic angeben) überwiesen.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Infolge der Verfügung Nr. 26708 der italienischen Aufsichtsbehörde für Wettbewerb und Markt AGCM habe ich festgestellt, dass ich nicht korrekt informiert wurde: wie die AGCM festgestellt hat, handelte es sich um irreführende Werbung und ein pyramidenartiges Verkaufssystem, welches von der italienischen Gesetzgebung als in jedem Fall irreführend betrachtet wird. 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Dies alles vorausgeschickt, verlange ich mit gegenständlichem Schreiben die Rückzahlung von Euro (angeben), innerhalb von 14 Tagen ab Erhalt dieses Schreibens, auf das Kontokorrent (eigenen IBAN und BIC angeben). 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Unter Vorbehalt aller weiterer Rechte verbleibe ich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mit freundlichen Grüßen</w:t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overflowPunct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(Unterschrift)</w:t>
      </w:r>
    </w:p>
    <w:p>
      <w:pPr>
        <w:pStyle w:val="Normal"/>
        <w:overflowPunct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Droid Sans" w:hAnsi="Droid Sans" w:eastAsia="Droid Sans Fallback" w:cs="FreeSans"/>
      <w:color w:val="00000A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" w:hAnsi="Droid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Droid Sans" w:hAnsi="Droid Sans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Droid Sans" w:hAnsi="Droid Sans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necoin.eu" TargetMode="External"/><Relationship Id="rId3" Type="http://schemas.openxmlformats.org/officeDocument/2006/relationships/hyperlink" Target="mailto:info@euroconsumator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6:45Z</dcterms:created>
  <dc:creator>gbauhofer </dc:creator>
  <dc:description/>
  <dc:language>en-US</dc:language>
  <cp:lastModifiedBy>gbauhofer </cp:lastModifiedBy>
  <dcterms:modified xsi:type="dcterms:W3CDTF">2017-09-18T07:39:37Z</dcterms:modified>
  <cp:revision>5</cp:revision>
  <dc:subject/>
  <dc:title/>
</cp:coreProperties>
</file>